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APPLICATION FOR EXHIBITION FOR TARTU ART HOUSE</w:t>
        <w:br/>
        <w:t>Year 2026</w:t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 Contact details</w:t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First and last name (name of the contact person for organizations):</w:t>
        <w:br/>
        <w:t>Year of birth:</w:t>
        <w:br/>
        <w:t>Phone:</w:t>
        <w:br/>
        <w:t>E-mail:</w:t>
        <w:br/>
        <w:t>Homepage:</w:t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 Desired time (one exhibition period is four weeks including the time for setting up)</w:t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 Desired gallery/galleries (large, small or monumental)</w:t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 Exhibition curator / designer (if exist), list of participants for group exhibitions</w:t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 Title</w:t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6. Description (can be included as an attachment)</w:t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7. If possible, please include illustrative material about the exhibition or examples of the earlier works of participating artists and their CVs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Liberation Serif;Times New Roman" w:hAnsi="Liberation Serif;Times New Roman" w:eastAsia="SimSun;宋体" w:cs="Arial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GB" w:eastAsia="zh-CN" w:bidi="hi-I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6:00Z</dcterms:created>
  <dc:creator>Sekretar</dc:creator>
  <dc:description/>
  <cp:keywords/>
  <dc:language>en-US</dc:language>
  <cp:lastModifiedBy>Anna Mari Liivrand</cp:lastModifiedBy>
  <dcterms:modified xsi:type="dcterms:W3CDTF">2025-05-2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