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APPLICATION FOR EXHIBITION FOR TARTU ART HOUSE</w:t>
        <w:br/>
        <w:t>Year 2024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Contact details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First and last name (name of the contact person for organizations):</w:t>
        <w:br/>
        <w:t>Year of birth:</w:t>
        <w:br/>
        <w:t>Phone:</w:t>
        <w:br/>
        <w:t>E-mail:</w:t>
        <w:br/>
        <w:t>Homepage: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 Desired time (one exhibition period is four weeks including the time for setting up)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 Desired gallery/galleries (large, small or monumental)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 Exhibition curator / designer (if exist), list of participants for group exhibitions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 Title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 Description (can be included as an attachment)</w:t>
      </w:r>
    </w:p>
    <w:p>
      <w:pPr>
        <w:pStyle w:val="TextBody"/>
        <w:pBdr/>
        <w:shd w:fill="FFFFFF" w:val="clear"/>
        <w:spacing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7. If possible, please include visual material, examples of earlier works and CV of the artist(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7:30Z</dcterms:created>
  <dc:creator/>
  <dc:description/>
  <dc:language>en-US</dc:language>
  <cp:lastModifiedBy/>
  <cp:lastPrinted>1995-11-21T17:41:00Z</cp:lastPrinted>
  <dcterms:modified xsi:type="dcterms:W3CDTF">2020-01-16T09:48:47Z</dcterms:modified>
  <cp:revision>1</cp:revision>
  <dc:subject/>
  <dc:title/>
</cp:coreProperties>
</file>